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Cs/>
          <w:sz w:val="24"/>
          <w:lang w:val="be-BY"/>
        </w:rPr>
      </w:pPr>
      <w:r>
        <w:rPr>
          <w:iCs/>
          <w:sz w:val="24"/>
          <w:lang w:val="be-BY"/>
        </w:rPr>
        <w:t>РАСПИСАНИЕ лабораторно-экзаменационной се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0</wp:posOffset>
                </wp:positionH>
                <wp:positionV relativeFrom="paragraph">
                  <wp:posOffset>-275590</wp:posOffset>
                </wp:positionV>
                <wp:extent cx="259461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ый проректор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 А.В. Крук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___" ____________2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8.55pt;mso-wrap-distance-left:9.05pt;mso-wrap-distance-right:9.05pt;mso-wrap-distance-top:0pt;mso-wrap-distance-bottom:0pt;margin-top:-21.7pt;mso-position-vertical-relative:text;margin-left:5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jc w:val="left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ервый проректор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 А.В. Крук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"_____" ____________202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Cs/>
          <w:sz w:val="24"/>
          <w:lang w:val="be-BY"/>
        </w:rPr>
      </w:pPr>
      <w:r>
        <w:rPr>
          <w:b w:val="false"/>
          <w:iCs/>
          <w:sz w:val="24"/>
          <w:lang w:val="be-BY"/>
        </w:rPr>
        <w:t xml:space="preserve">для студентов заочной формы получения образования  </w:t>
      </w:r>
    </w:p>
    <w:p>
      <w:pPr>
        <w:pStyle w:val="Heading"/>
        <w:jc w:val="left"/>
        <w:rPr/>
      </w:pPr>
      <w:r>
        <w:rPr>
          <w:b w:val="false"/>
          <w:sz w:val="24"/>
          <w:lang w:val="be-BY"/>
        </w:rPr>
        <w:t xml:space="preserve">факультета физической культуры специальностей </w:t>
      </w:r>
    </w:p>
    <w:p>
      <w:pPr>
        <w:pStyle w:val="Heading"/>
        <w:jc w:val="left"/>
        <w:rPr/>
      </w:pPr>
      <w:r>
        <w:rPr>
          <w:b w:val="false"/>
          <w:sz w:val="24"/>
          <w:lang w:val="be-BY"/>
        </w:rPr>
        <w:t>“</w:t>
      </w:r>
      <w:r>
        <w:rPr>
          <w:b w:val="false"/>
          <w:sz w:val="24"/>
          <w:lang w:val="be-BY"/>
        </w:rPr>
        <w:t>Образование в области физической культуры” “</w:t>
      </w:r>
      <w:r>
        <w:rPr>
          <w:b w:val="false"/>
          <w:sz w:val="24"/>
        </w:rPr>
        <w:t>Физическая культура</w:t>
      </w:r>
      <w:r>
        <w:rPr>
          <w:b w:val="false"/>
          <w:sz w:val="24"/>
          <w:lang w:val="be-BY"/>
        </w:rPr>
        <w:t>” 2024-2025 учебный год</w:t>
      </w:r>
    </w:p>
    <w:p>
      <w:pPr>
        <w:pStyle w:val="Heading"/>
        <w:jc w:val="left"/>
        <w:rPr>
          <w:b w:val="false"/>
          <w:b w:val="false"/>
          <w:sz w:val="6"/>
          <w:szCs w:val="36"/>
          <w:lang w:val="be-BY"/>
        </w:rPr>
      </w:pPr>
      <w:r>
        <w:rPr>
          <w:b w:val="false"/>
          <w:sz w:val="6"/>
          <w:szCs w:val="36"/>
          <w:lang w:val="be-BY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4"/>
        <w:gridCol w:w="4068"/>
        <w:gridCol w:w="4056"/>
        <w:gridCol w:w="5193"/>
      </w:tblGrid>
      <w:tr>
        <w:trPr>
          <w:trHeight w:val="216" w:hRule="atLeast"/>
          <w:cantSplit w:val="true"/>
        </w:trPr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недели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ind w:left="-97" w:right="-12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szCs w:val="22"/>
                <w:lang w:val="ru-RU"/>
              </w:rPr>
              <w:t>ФКЗ-21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КЗ-31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КЗ-51</w:t>
            </w:r>
          </w:p>
        </w:tc>
      </w:tr>
      <w:tr>
        <w:trPr>
          <w:trHeight w:val="42" w:hRule="atLeast"/>
          <w:cantSplit w:val="true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не-дельник</w:t>
            </w:r>
            <w:r>
              <w:rPr>
                <w:b/>
                <w:bCs/>
                <w:sz w:val="22"/>
                <w:szCs w:val="22"/>
              </w:rPr>
              <w:t xml:space="preserve"> 13.01.2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ый спорт и методика преподавания ст.пр. Причинич А.Е.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стика и мет. преп. ст.пр. Курако А.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вание и методика преподавани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.пр. Корниенко И.М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ория спорта            доц. Старченко В.Н.</w:t>
            </w:r>
          </w:p>
        </w:tc>
      </w:tr>
      <w:tr>
        <w:trPr>
          <w:trHeight w:val="110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вил. и олимп.     ст.пр. Иванов С.А.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иология    ст.пр. Котовенко С.В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. медицина     ст.пр. Осипенко Е.А.</w:t>
            </w:r>
          </w:p>
        </w:tc>
      </w:tr>
      <w:tr>
        <w:trPr>
          <w:trHeight w:val="260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едагогика      проф. Кадол Ф.В.   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МФК         ст.пр. Иванов С.А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. и экономика ФКиС      ст.пр. Малиновский А.С.</w:t>
            </w:r>
          </w:p>
        </w:tc>
      </w:tr>
      <w:tr>
        <w:trPr>
          <w:trHeight w:val="187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дагогика      проф. Кадол Ф.В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. и подв. игры и мет. преп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.пр. Молчанов В.С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1.2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стика и мет. пре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.пр. Курако А.А., пр. Юрошкевич Е.В.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5-10.00 Плавание и мет. преп.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Лубкова М.Н., ст.пр. Корниенко И.М.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ория спорта            доц. Старченко В.Н.</w:t>
            </w:r>
          </w:p>
        </w:tc>
      </w:tr>
      <w:tr>
        <w:trPr>
          <w:trHeight w:val="72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вил. и олимп.   ст.пр. Иванов С.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я ст.пр. Котовенко С.В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ория спорта            доц. Старченко В.Н.</w:t>
            </w:r>
          </w:p>
        </w:tc>
      </w:tr>
      <w:tr>
        <w:trPr>
          <w:trHeight w:val="85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 доц. Одиноченко В.А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я ст.пр. Котовенко С.В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. менедж. и маркет.      ст.пр. Малиновский А.С.</w:t>
            </w:r>
          </w:p>
        </w:tc>
      </w:tr>
      <w:tr>
        <w:trPr>
          <w:trHeight w:val="109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. Педагогика  проф. Кадол Ф.В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 доц. Одиноченко В.А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 в клин. нервн. бол.        ст.пр. Даниленко О.С.</w:t>
            </w:r>
          </w:p>
        </w:tc>
      </w:tr>
      <w:tr>
        <w:trPr>
          <w:trHeight w:val="230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вание и мет. преп. ст.пр. Корниенко И.М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 в клин. нервн. бол.        ст.пр. Даниленко О.С.</w:t>
            </w:r>
          </w:p>
        </w:tc>
      </w:tr>
      <w:tr>
        <w:trPr>
          <w:trHeight w:val="249" w:hRule="atLeast"/>
          <w:cantSplit w:val="true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1.2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0-10.45 Плавание и мет. пре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Лубкова М.Н., ст.пр. Палашенко М.Ю.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5-10.00 Плавание и мет. преп.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Лубкова М.Н., ст.пр. Корниенко И.М.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ория спорта           доц. Старченко В.Н.</w:t>
            </w:r>
          </w:p>
        </w:tc>
      </w:tr>
      <w:tr>
        <w:trPr>
          <w:trHeight w:val="72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стика и мет. преп. ст.пр. Курако А.А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ы атлетизма    доц. Нарскин А.Г.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ц. Метелица А.С.</w:t>
            </w:r>
          </w:p>
        </w:tc>
      </w:tr>
      <w:tr>
        <w:trPr>
          <w:trHeight w:val="268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стика и мет. пре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.пр. Курако А.А., пр. Юрошкевич Е.В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.Р. Философия  доц. Одиноченко В.А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ЕТ. Спортивные единоборств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т.пр. Пирогов С.Б., доц. Метелица А.С.</w:t>
            </w:r>
          </w:p>
        </w:tc>
      </w:tr>
      <w:tr>
        <w:trPr>
          <w:trHeight w:val="240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.Р. Анатомия   ст.пр. Даниленко О.С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стика и мет. пре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.пр. Курако А.А., пр. Юрошкевич Е.В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. медицина    п/гр1     ст.пр. Осипенко Е.А.</w:t>
            </w:r>
          </w:p>
        </w:tc>
      </w:tr>
      <w:tr>
        <w:trPr>
          <w:trHeight w:val="236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 доц. Одиноченко В.А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ория и методика ФК ст.пр. Иванов С.А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 яз. п/гр2  ст.пр. Селедцова Т.Б.</w:t>
              <w:br/>
              <w:t>Нем. яз.     Шверда О.В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1.2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0-10.45 Плавание и мет. пре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Лубкова М.Н., ст.пр. Палашенко М.Ю.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5-10.00 Плавание и мет. преп.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Лубкова М.Н., ст.пр. Корниенко И.М.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ЭКЗАМЕН. Теория спорта    доц. Старченко В.Н.</w:t>
            </w:r>
          </w:p>
        </w:tc>
      </w:tr>
      <w:tr>
        <w:trPr>
          <w:trHeight w:val="127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стика и мет. пре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.пр. Курако А.А., пр. Юрошкевич Е.В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 в терапии                           ст.пр. Мельников С.В.</w:t>
              <w:br/>
              <w:t>Организация туризма             ст.пр.Канаш О.Н.</w:t>
            </w:r>
          </w:p>
        </w:tc>
      </w:tr>
      <w:tr>
        <w:trPr>
          <w:trHeight w:val="503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стика и мет. пре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Курако А.А., пр. Юрошкевич Е.В.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ЗАМЕН. Философ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доц. Одиноченко В.А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Р в терапии                           ст.пр. Мельников С.В.</w:t>
              <w:br/>
              <w:t>Организация туризма             ст.пр.Канаш О.Н.</w:t>
            </w:r>
          </w:p>
        </w:tc>
      </w:tr>
      <w:tr>
        <w:trPr>
          <w:trHeight w:val="411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итология  ст.пр. Вороненко А.И.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. медицина    п/гр1     ст.пр. Осипенко Е.А.</w:t>
            </w:r>
          </w:p>
        </w:tc>
      </w:tr>
      <w:tr>
        <w:trPr>
          <w:trHeight w:val="475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. Цивилизация и олимп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пр. Иванов С.А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ризм       ст.пр. Канаш О.Н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.Р. Философия  доц. Одиноченко В.А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1.2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0-10.45 Плавание и мет. пре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Лубкова М.Н., ст.пр. Палашенко М.Ю.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15.-10.00 Плавание и мет. преп.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Лубкова М.Н., ст.пр. Корниенко И.М.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. медицина     п/гр2     ст.пр. Осипенко Е.А.</w:t>
            </w:r>
          </w:p>
        </w:tc>
      </w:tr>
      <w:tr>
        <w:trPr>
          <w:trHeight w:val="72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стика и мет. пре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.пр. Курако А.А., пр. Юрошкевич Е.В.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рт. медицина     п/гр2     ст.пр. Осипенко Е.А.</w:t>
            </w:r>
          </w:p>
        </w:tc>
      </w:tr>
      <w:tr>
        <w:trPr>
          <w:trHeight w:val="154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стика и мет. преп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Курако А.А., пр. Юрошкевич Е.В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механика доц. Бондаренко К.К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ы атлетизма    доц. Нарскин А.Г.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ц. Метелица А.С.</w:t>
            </w:r>
          </w:p>
        </w:tc>
      </w:tr>
      <w:tr>
        <w:trPr>
          <w:trHeight w:val="260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ЕТ. Плавание и мет. преп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ст.пр. Лубкова М.Н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иология    ст.пр. Котовенко С.В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ЧЕТ. Организация и экономика ФКиС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т.пр. Малиновский А.С.</w:t>
            </w:r>
          </w:p>
        </w:tc>
      </w:tr>
      <w:tr>
        <w:trPr>
          <w:trHeight w:val="110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атомия   ст.пр. Даниленко О.С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МФК             ст.пр. Иванов С.А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атомия   ст.пр. Даниленко О.С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1.2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томия п/гр1   ст.пр. Даниленко О.С.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.Р.  Биомеханика  доц. Усович В.Ю.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томия п/гр1   ст.пр. Даниленко О.С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.Р. ТМФК              доц. Усович В.Ю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дминтон      ст.пр. Коршук М.М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валеологии        доц. Усович В.Ю.</w:t>
            </w:r>
          </w:p>
        </w:tc>
      </w:tr>
      <w:tr>
        <w:trPr>
          <w:trHeight w:val="649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дминтон ст.пр. Коршук М.М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Малиновский А.С.        с/з №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. упр. деят. организ. ФОРТ     доц. Усович В.Ю.</w:t>
            </w:r>
          </w:p>
        </w:tc>
      </w:tr>
      <w:tr>
        <w:trPr>
          <w:trHeight w:val="329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/С и метод. преп. ст.пр. Причинич А.Е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ЧЕТ. Основы валеологии        доц. Усович В.Ю.</w:t>
            </w:r>
          </w:p>
        </w:tc>
      </w:tr>
      <w:tr>
        <w:trPr>
          <w:trHeight w:val="42" w:hRule="atLeast"/>
          <w:cantSplit w:val="true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не-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1.2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ЗАМЕН. Философ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доц. Одиноченко В.А.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ЕТ. Плавание и мет. преп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ст.пр. Корниенко И.М.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стика и мет. пре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.пр. Курако А.А., пр. Юрошкевич Е.В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дминтон ст.пр. Коршук М.М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Малиновский А.С.        с/з №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инновациями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Осипенко Е.В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ы атлетизма    доц. Нарскин А.Г.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ц. Метелица А.С.</w:t>
            </w:r>
          </w:p>
        </w:tc>
      </w:tr>
      <w:tr>
        <w:trPr>
          <w:trHeight w:val="453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я  ст.пр. Кожедуб М.С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зм       ст.пр. Канаш О.Н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. Спорт.  медицина     ст.пр. Осипенко Е.А.</w:t>
            </w:r>
          </w:p>
        </w:tc>
      </w:tr>
      <w:tr>
        <w:trPr>
          <w:trHeight w:val="598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 яз.   п/гр1   ст.пр. Вильковская Е.В.</w:t>
              <w:br/>
              <w:t>Нем. яз.      Шверда О.В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туризма           ст.пр. Канаш О.Н.</w:t>
            </w:r>
          </w:p>
        </w:tc>
      </w:tr>
      <w:tr>
        <w:trPr>
          <w:trHeight w:val="402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томия п/гр2   ст.пр. Даниленко О.С.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1.2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дминтон ст.пр. Коршук М.М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Малиновский А.С.        с/з №1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механика п/гр1,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 Бондаренко К.К.,  пр. Лубочкина Е.Н.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ЗАЧЕТ. Анатомия ст.пр. Даниленко О.С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механика п/гр1,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ц.  Бондаренко К.К.,  пр. Лубочкина Е.Н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ЕТ. Основы атлетизма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ц. Нарскин А.Г., доц. Метелица А.С.</w:t>
            </w:r>
          </w:p>
        </w:tc>
      </w:tr>
      <w:tr>
        <w:trPr>
          <w:trHeight w:val="685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В советского нар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Цацарин В.В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МФК         ст.пр. Иванов С.А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 в клин. нервн. бол.        ст.пр. Даниленко О.С.</w:t>
            </w:r>
          </w:p>
        </w:tc>
      </w:tr>
      <w:tr>
        <w:trPr>
          <w:trHeight w:val="566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В советского нар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Цацарин В.В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жный спорт и методика преподавания доц.  Коняхин М.В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 в клин. нервн. бол.        ст.пр. Даниленко О.С.</w:t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томия п/гр2   ст.пр. Даниленко О.С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инновац. доц. Осипенко Е.В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1.2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ЕТ. ВОВ советского народ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пр. Цацарин В.В.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. и подв. игры и мет. преп.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Молчанов В.С., ст.пр. Григорьев Ю.А.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ЕТ. ФР в клин. нервн. бол.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пр. Даниленко О.С.</w:t>
            </w:r>
          </w:p>
        </w:tc>
      </w:tr>
      <w:tr>
        <w:trPr>
          <w:trHeight w:val="257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итология  ст.пр. Вороненко А.И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МФК         ст.пр. Иванов С.А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. политэк. доц. Западнюк Е.А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МФК         ст.пр. Иванов С.А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 яз.    п\гр1,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Селедцова Т.Б, ст.пр. Вильковская Е.В.</w:t>
              <w:br/>
              <w:t>Нем. яз. Шверда О.В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ЗАМЕН. Биомехан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ц. Бондаренко К.К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 яз.    п\гр1,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Селедцова Т.Б, ст.пр. Вильковская Е.В.</w:t>
              <w:br/>
              <w:t>Нем. яз. Шверда О.В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туризма           ст.пр. Канаш О.Н.</w:t>
            </w:r>
          </w:p>
        </w:tc>
      </w:tr>
      <w:tr>
        <w:trPr>
          <w:trHeight w:val="219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ганизация туризма           ст.пр. Канаш О.Н.</w:t>
            </w:r>
          </w:p>
        </w:tc>
      </w:tr>
      <w:tr>
        <w:trPr>
          <w:trHeight w:val="269" w:hRule="atLeast"/>
          <w:cantSplit w:val="true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1.2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дминтон ст.пр. Коршук М.М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Малиновский А.С.        с/з №1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. инновац. доц. Осипенко Е.В.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 в терапии                         ст.пр. Мельников С.В.</w:t>
            </w:r>
          </w:p>
        </w:tc>
      </w:tr>
      <w:tr>
        <w:trPr>
          <w:trHeight w:val="363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ЕТ. Бадминтон ст.пр. Коршук М.М.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.пр. Малиновский А.С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.Р. Лыжный спорт и метод. преп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ц.  Коняхин М.В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Р в терапии                         ст.пр. Мельников С.В.</w:t>
            </w:r>
          </w:p>
        </w:tc>
      </w:tr>
      <w:tr>
        <w:trPr>
          <w:trHeight w:val="210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атомия    ст.пр. Даниленко О.С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рт. и подв. игры и мет. преп. </w:t>
            </w:r>
          </w:p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Молчанов В.С., ст.пр. Григорьев Ю.А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ЕТ. Спорт. менеджмент и маркетинг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т.пр.  Малиновский А.С.</w:t>
            </w:r>
          </w:p>
        </w:tc>
      </w:tr>
      <w:tr>
        <w:trPr>
          <w:trHeight w:val="161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итология  ст.пр. Вороненко А.И.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ризм  ст.пр. Канаш О.Н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Васекин В.И.         с/з №1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. политэк. доц. Западнюк Е.А.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1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ЭКЗАМЕН. Психология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ст.пр. Кожедуб М.С.</w:t>
            </w:r>
          </w:p>
        </w:tc>
        <w:tc>
          <w:tcPr>
            <w:tcW w:w="40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ыжный спорт и методика препода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пр. Причинич А.Е., ст.пр. Канаш О.Н.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. ФР в терапии          ст.пр. Мельников С.В.</w:t>
            </w:r>
          </w:p>
        </w:tc>
      </w:tr>
      <w:tr>
        <w:trPr>
          <w:trHeight w:val="401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. политэк.    доц. Западнюк Е.А.</w:t>
            </w:r>
          </w:p>
        </w:tc>
        <w:tc>
          <w:tcPr>
            <w:tcW w:w="40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. политэк.    доц. Западнюк Е.А.</w:t>
            </w:r>
          </w:p>
        </w:tc>
        <w:tc>
          <w:tcPr>
            <w:tcW w:w="40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. яз.    п\гр1,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.пр. Селедцова Т.Б, ст.пр. Вильковская Е.В.</w:t>
              <w:br/>
              <w:t>Нем. яз. ст.пр. Нарбут Е.М.</w:t>
            </w:r>
          </w:p>
        </w:tc>
        <w:tc>
          <w:tcPr>
            <w:tcW w:w="40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09" w:hanging="0"/>
              <w:rPr>
                <w:b/>
                <w:b/>
                <w:bCs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К.Р. Англ. яз.  п\гр1,2  ст.пр. Селедцова Т.Б,  ст.пр. Вильковская Е.В.</w:t>
              <w:br/>
              <w:t xml:space="preserve">Нем. яз.       </w:t>
            </w:r>
            <w:r>
              <w:rPr>
                <w:b/>
                <w:color w:val="000000"/>
                <w:sz w:val="20"/>
                <w:szCs w:val="20"/>
              </w:rPr>
              <w:t>Шверда О.В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ЭКЗАМЕН. Организация туризма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ст.пр. Канаш О.Н.</w:t>
            </w:r>
          </w:p>
        </w:tc>
      </w:tr>
      <w:tr>
        <w:trPr>
          <w:trHeight w:val="413" w:hRule="atLeast"/>
          <w:cantSplit w:val="true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25.01.2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40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ыжный спорт и методика препода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.пр. Причинич А.Е., пр. Соколов Ю.И.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иология п/гр1 ст.пр. Котовенко С.В.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. упр. деят. организ. ФОРТ     доц. Усович В.Ю.</w:t>
            </w:r>
          </w:p>
        </w:tc>
      </w:tr>
      <w:tr>
        <w:trPr>
          <w:trHeight w:val="419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иология п/гр1 ст.пр. Котовенко С.В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. упр. деят. организ. ФОРТ     доц. Усович В.Ю.</w:t>
            </w:r>
          </w:p>
        </w:tc>
      </w:tr>
      <w:tr>
        <w:trPr>
          <w:trHeight w:val="119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ЕТ. Осн. упр. деят. организ. ФОРТ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ц. Усович В.Ю.</w:t>
            </w:r>
          </w:p>
        </w:tc>
      </w:tr>
      <w:tr>
        <w:trPr>
          <w:trHeight w:val="72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ЧЕТ. Лыжный спорт и методика преподавания ст.пр. Причинич А.Е.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. Соколов Ю.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398" w:type="dxa"/>
            <w:gridSpan w:val="5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ФКЗ-31</w:t>
            </w:r>
          </w:p>
        </w:tc>
      </w:tr>
      <w:tr>
        <w:trPr>
          <w:trHeight w:val="367" w:hRule="atLeast"/>
          <w:cantSplit w:val="true"/>
        </w:trPr>
        <w:tc>
          <w:tcPr>
            <w:tcW w:w="124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-дель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1.25</w:t>
            </w:r>
          </w:p>
        </w:tc>
        <w:tc>
          <w:tcPr>
            <w:tcW w:w="83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13317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ая политэкономия                          доцент Западнюк Е.А.</w:t>
            </w:r>
          </w:p>
        </w:tc>
      </w:tr>
      <w:tr>
        <w:trPr>
          <w:trHeight w:val="403" w:hRule="atLeast"/>
          <w:cantSplit w:val="true"/>
        </w:trPr>
        <w:tc>
          <w:tcPr>
            <w:tcW w:w="124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13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.  Лыжный спорт и методика преподавания       доцент Коняхин М.В.</w:t>
            </w:r>
          </w:p>
        </w:tc>
      </w:tr>
      <w:tr>
        <w:trPr>
          <w:trHeight w:val="409" w:hRule="atLeast"/>
          <w:cantSplit w:val="true"/>
        </w:trPr>
        <w:tc>
          <w:tcPr>
            <w:tcW w:w="124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13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нновациями                               доцент  Осипенко Е.В.</w:t>
            </w:r>
          </w:p>
        </w:tc>
      </w:tr>
      <w:tr>
        <w:trPr>
          <w:trHeight w:val="415" w:hRule="atLeast"/>
          <w:cantSplit w:val="true"/>
        </w:trPr>
        <w:tc>
          <w:tcPr>
            <w:tcW w:w="124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13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зм                                ст.пр.Канаш О.Н.</w:t>
            </w:r>
          </w:p>
        </w:tc>
      </w:tr>
      <w:tr>
        <w:trPr>
          <w:trHeight w:val="407" w:hRule="atLeast"/>
          <w:cantSplit w:val="true"/>
        </w:trPr>
        <w:tc>
          <w:tcPr>
            <w:tcW w:w="124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13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зм                                ст.пр.Канаш О.Н.</w:t>
            </w:r>
          </w:p>
        </w:tc>
      </w:tr>
      <w:tr>
        <w:trPr>
          <w:trHeight w:val="383" w:hRule="atLeast"/>
          <w:cantSplit w:val="true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1.2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133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.Р. Современная политэкономия             пр. Коржова В.А.</w:t>
            </w:r>
          </w:p>
        </w:tc>
      </w:tr>
      <w:tr>
        <w:trPr>
          <w:trHeight w:val="391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13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методика ФК                     ст.пр. Иванов С.А.</w:t>
            </w:r>
          </w:p>
        </w:tc>
      </w:tr>
      <w:tr>
        <w:trPr>
          <w:trHeight w:val="425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13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. Теория и методика ФК                     ст.пр. Иванов С.А.</w:t>
            </w:r>
          </w:p>
        </w:tc>
      </w:tr>
      <w:tr>
        <w:trPr>
          <w:trHeight w:val="417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13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. и подв. игры и мет. преп.     ст.пр. Молчанов В.С., ст.пр. Григорьев Ю.А.</w:t>
            </w:r>
          </w:p>
        </w:tc>
      </w:tr>
      <w:tr>
        <w:trPr>
          <w:trHeight w:val="649" w:hRule="atLeast"/>
          <w:cantSplit w:val="true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1.2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133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методика физической реабилитации                                  доцент Тозик О.В.</w:t>
              <w:br/>
              <w:t>Теория и методика оздоровительной физической культуры           ст.пр. Малиновский А.С.</w:t>
            </w:r>
          </w:p>
        </w:tc>
      </w:tr>
      <w:tr>
        <w:trPr>
          <w:trHeight w:val="559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13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методика физической реабилитации                                  доцент Тозик О.В.</w:t>
              <w:br/>
              <w:t>Теория и методика оздоровительной физической культуры           ст.пр. Малиновский А.С.</w:t>
            </w:r>
          </w:p>
        </w:tc>
      </w:tr>
      <w:tr>
        <w:trPr>
          <w:trHeight w:val="399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13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ЧЕТ. Управление инновациями  доцент   Осипенко Е.В.</w:t>
            </w:r>
          </w:p>
        </w:tc>
      </w:tr>
      <w:tr>
        <w:trPr>
          <w:trHeight w:val="42" w:hRule="atLeast"/>
          <w:cantSplit w:val="true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1.2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133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иология п/гр1                 ст.пр. Котовенко С.В.</w:t>
            </w:r>
          </w:p>
        </w:tc>
      </w:tr>
      <w:tr>
        <w:trPr>
          <w:trHeight w:val="42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13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иология п/гр1                  ст.пр. Котовенко С.В.</w:t>
            </w:r>
          </w:p>
        </w:tc>
      </w:tr>
      <w:tr>
        <w:trPr>
          <w:trHeight w:val="42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13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. и подв. игры и мет. преп.     ст.пр. Молчанов В.С., ст.пр. Григорьев Ю.А.</w:t>
            </w:r>
          </w:p>
        </w:tc>
      </w:tr>
      <w:tr>
        <w:trPr>
          <w:trHeight w:val="383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13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методика физической реабилитации                                  доцент Тозик О.В.</w:t>
              <w:br/>
              <w:t>Теория и методика оздоровительной физической культуры           ст.пр. Малиновский А.С.</w:t>
            </w:r>
          </w:p>
        </w:tc>
      </w:tr>
      <w:tr>
        <w:trPr>
          <w:trHeight w:val="125" w:hRule="atLeast"/>
          <w:cantSplit w:val="true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1.2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133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ЭКЗАМЕН. Современная политэкономия                                    доцент Западнюк Е.А.</w:t>
            </w:r>
          </w:p>
        </w:tc>
      </w:tr>
      <w:tr>
        <w:trPr>
          <w:trHeight w:val="272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13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методика физической реабилитации                                  доцент Тозик О.В.</w:t>
              <w:br/>
              <w:t>Теория и методика оздоровительной физической культуры           ст.пр. Малиновский А.С.</w:t>
            </w:r>
          </w:p>
        </w:tc>
      </w:tr>
      <w:tr>
        <w:trPr>
          <w:trHeight w:val="80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13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. и подв. игры и мет. преп.     ст.пр. Молчанов В.С., ст.пр. Григорьев Ю.А.</w:t>
            </w:r>
          </w:p>
        </w:tc>
      </w:tr>
      <w:tr>
        <w:trPr>
          <w:trHeight w:val="72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13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иология п/гр2                  ст.пр. Котовенко С.В.</w:t>
            </w:r>
          </w:p>
        </w:tc>
      </w:tr>
      <w:tr>
        <w:trPr>
          <w:trHeight w:val="72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20</w:t>
            </w:r>
          </w:p>
        </w:tc>
        <w:tc>
          <w:tcPr>
            <w:tcW w:w="13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иология п/гр2                  ст.пр. Котовенко С.В.</w:t>
            </w:r>
          </w:p>
        </w:tc>
      </w:tr>
      <w:tr>
        <w:trPr>
          <w:trHeight w:val="104" w:hRule="atLeast"/>
          <w:cantSplit w:val="true"/>
        </w:trPr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2.2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133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иология п/гр2                  ст.пр. Котовенко С.В.</w:t>
            </w:r>
          </w:p>
        </w:tc>
      </w:tr>
      <w:tr>
        <w:trPr>
          <w:trHeight w:val="72" w:hRule="atLeast"/>
          <w:cantSplit w:val="true"/>
        </w:trPr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133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иология п/гр2                  ст.пр. Котовенко С.В.</w:t>
            </w:r>
          </w:p>
        </w:tc>
      </w:tr>
    </w:tbl>
    <w:p>
      <w:pPr>
        <w:pStyle w:val="Normal"/>
        <w:ind w:left="720" w:hanging="0"/>
        <w:rPr>
          <w:sz w:val="14"/>
          <w:lang w:val="be-BY"/>
        </w:rPr>
      </w:pPr>
      <w:r>
        <w:rPr>
          <w:sz w:val="14"/>
          <w:lang w:val="be-BY"/>
        </w:rPr>
      </w:r>
    </w:p>
    <w:p>
      <w:pPr>
        <w:pStyle w:val="Normal"/>
        <w:ind w:left="720" w:hanging="0"/>
        <w:rPr>
          <w:lang w:val="be-BY"/>
        </w:rPr>
      </w:pPr>
      <w:r>
        <w:rPr>
          <w:lang w:val="be-BY"/>
        </w:rPr>
        <w:t>Декан факультета физической культуры</w:t>
        <w:tab/>
        <w:tab/>
        <w:tab/>
        <w:tab/>
        <w:tab/>
        <w:tab/>
        <w:tab/>
        <w:t xml:space="preserve"> ___________</w:t>
        <w:tab/>
        <w:t>С.В. Севдалев</w:t>
      </w:r>
    </w:p>
    <w:p>
      <w:pPr>
        <w:pStyle w:val="Normal"/>
        <w:ind w:right="-782" w:firstLine="708"/>
        <w:rPr>
          <w:lang w:val="be-BY"/>
        </w:rPr>
      </w:pPr>
      <w:r>
        <w:rPr>
          <w:lang w:val="be-BY"/>
        </w:rPr>
        <w:t>Председатель профсоюзного комитета</w:t>
        <w:tab/>
        <w:tab/>
        <w:tab/>
        <w:tab/>
        <w:tab/>
        <w:tab/>
        <w:tab/>
        <w:t xml:space="preserve"> ___________</w:t>
        <w:tab/>
        <w:t>С.О. Азявчиков</w:t>
      </w:r>
    </w:p>
    <w:p>
      <w:pPr>
        <w:pStyle w:val="Normal"/>
        <w:ind w:left="720" w:hanging="0"/>
        <w:rPr/>
      </w:pPr>
      <w:r>
        <w:rPr>
          <w:lang w:val="be-BY"/>
        </w:rPr>
        <w:t>Заместитель начальника учебно-методического отдела</w:t>
        <w:tab/>
        <w:tab/>
        <w:tab/>
        <w:tab/>
        <w:tab/>
        <w:t xml:space="preserve"> ___________</w:t>
        <w:tab/>
        <w:t>С.Н. Жукевич</w:t>
      </w:r>
    </w:p>
    <w:sectPr>
      <w:type w:val="nextPage"/>
      <w:pgSz w:orient="landscape" w:w="16838" w:h="11906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be-BY"/>
    </w:rPr>
  </w:style>
  <w:style w:type="character" w:styleId="Style11">
    <w:name w:val="Основной текст Знак"/>
    <w:qFormat/>
    <w:rPr>
      <w:sz w:val="36"/>
      <w:szCs w:val="24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4:00Z</dcterms:created>
  <dc:creator>www</dc:creator>
  <dc:description/>
  <cp:keywords/>
  <dc:language>en-US</dc:language>
  <cp:lastModifiedBy>Sergej Melnikov</cp:lastModifiedBy>
  <cp:lastPrinted>2025-01-11T12:53:00Z</cp:lastPrinted>
  <dcterms:modified xsi:type="dcterms:W3CDTF">2025-01-11T10:00:00Z</dcterms:modified>
  <cp:revision>10</cp:revision>
  <dc:subject/>
  <dc:title>РАСПИСАНИЕ ЗАНЯТИЙ</dc:title>
</cp:coreProperties>
</file>